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  <w:t xml:space="preserve">LOTTO 8  –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SERVIZIO DI ASSISTENZA MEDICO PSICHIATRICA </w:t>
      </w: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eastAsia="it-IT"/>
        </w:rPr>
        <w:t>AMBULATORIALE PRESSO CC.SS.MM.</w:t>
      </w:r>
    </w:p>
    <w:p>
      <w:pPr>
        <w:pStyle w:val="Normale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8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41" w:firstLine="25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Attività ambulatoriale presso i Centri di Salute Mentale di Alessandria e Acqui Terme</w: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lang w:eastAsia="it-IT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8" w:hanging="360"/>
              <w:jc w:val="both"/>
              <w:rPr>
                <w:rFonts w:ascii="Arial;Arial" w:hAnsi="Arial;Arial" w:eastAsia="Arial;Arial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lang w:eastAsia="it-IT"/>
              </w:rPr>
              <w:t xml:space="preserve">n. 2 ambulatori presso il C.S.M. di Alessandria dal lunedì al venerdì, nella fascia oraria 08.30 – 15.30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08" w:hanging="360"/>
              <w:jc w:val="both"/>
              <w:rPr>
                <w:rFonts w:ascii="Arial;Arial" w:hAnsi="Arial;Arial" w:eastAsia="Arial;Arial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lang w:eastAsia="it-IT"/>
              </w:rPr>
              <w:t>n. 1 ambulatorio presso il C.S.M. di Acqui Terme  nei giorni di lunedì – mercoledì – venerdì, nella fascia oraria 08.30 – 15.30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574.56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AMBULATORIAL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47.88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ATTIVITA’ AMBULATORIAL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574.56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-2"/>
        <w:szCs w:val="22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9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31:00Z</dcterms:modified>
  <cp:revision>4</cp:revision>
  <dc:subject/>
  <dc:title>Ethan Frome</dc:title>
</cp:coreProperties>
</file>